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25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sz w:val="44"/>
          <w:szCs w:val="44"/>
        </w:rPr>
        <w:t>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月各省（区、市）专利侵权纠纷行政案件数据统计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3"/>
        <w:gridCol w:w="1983"/>
        <w:gridCol w:w="1983"/>
        <w:gridCol w:w="1983"/>
        <w:gridCol w:w="1938"/>
      </w:tblGrid>
      <w:tr>
        <w:trPr>
          <w:trHeight w:val="60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省（区、市）知识产权管理部门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立案数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结案数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-4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立案数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-4</w:t>
            </w:r>
            <w:r>
              <w:rPr>
                <w:rFonts w:ascii="黑体" w:hAnsi="黑体" w:cs="黑体" w:eastAsia="黑体"/>
                <w:sz w:val="21"/>
                <w:szCs w:val="21"/>
              </w:rPr>
              <w:t>月结案数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8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6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8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壮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回族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维吾尔自治区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兵团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7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74</w:t>
            </w:r>
          </w:p>
        </w:tc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95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10:34Z</dcterms:created>
  <dc:creator>Administrator</dc:creator>
  <dc:description/>
  <dc:language>en-US</dc:language>
  <cp:lastModifiedBy>Y</cp:lastModifiedBy>
  <dcterms:modified xsi:type="dcterms:W3CDTF">2025-06-16T08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5F62D3CF04684A1252B0BAF706F7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BiMzEzYmQ2OWY5MTBhYjVlYmI2ZDJjMWQ4MzIzZmYiLCJ1c2VySWQiOiIxNTkyMjk0MzI0In0=</vt:lpwstr>
  </property>
</Properties>
</file>