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1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月各省（区、市）专利侵权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行政案件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2400"/>
      </w:tblGrid>
      <w:tr>
        <w:trPr>
          <w:trHeight w:val="6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省（区、市）知识产权管理部门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月立案数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月结案数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北京市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2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天津市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北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2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山西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蒙古自治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辽宁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林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黑龙江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市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苏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浙江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2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徽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福建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山东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湖北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湖南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东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6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海南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庆市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川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贵州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云南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西藏自治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陕西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甘肃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青海省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宁夏回族自治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疆维吾尔自治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疆兵团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国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45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34Z</dcterms:created>
  <dc:creator>Administrator</dc:creator>
  <dc:description/>
  <dc:language>en-US</dc:language>
  <cp:lastModifiedBy>Y</cp:lastModifiedBy>
  <dcterms:modified xsi:type="dcterms:W3CDTF">2025-06-16T08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5F62D3CF04684A1252B0BAF706F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iMzEzYmQ2OWY5MTBhYjVlYmI2ZDJjMWQ4MzIzZmYiLCJ1c2VySWQiOiIxNTkyMjk0MzI0In0=</vt:lpwstr>
  </property>
</Properties>
</file>